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 DEPARTMENT OF BOT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HM UNITY WOMEN’S COLLEGE, MANJERI, MALAPPU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T6CPM: CROP PROTECTION AND MANAG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LLAB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Duration: 30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ctiv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of pathogen, identification, disease etiology, disease cycles, economic impact, plant disease epidemiology, plant disease resistance, how plant diseases affect humans and animals, pathosystem genetics, and management of plant diseas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sign such system that can detect crop disease and pest accurate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remedy for the diseas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arning outcome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 about organisms and causal factor responsible for plant diseases &amp; methods of studying plant diseases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ize with some common plant diseases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 knowledge on Host parasite interaction proce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I (10 Hours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autoSpaceDE w:val="false"/>
        <w:spacing w:before="355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roduction – Concepts of plant disease, pathogen, causative agents, symptoms 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0" w:name="_Hlk114566530"/>
      <w:r>
        <w:rPr>
          <w:rFonts w:eastAsia="Times New Roman" w:cs="Times New Roman" w:ascii="Times New Roman" w:hAnsi="Times New Roman"/>
          <w:sz w:val="24"/>
          <w:szCs w:val="24"/>
        </w:rPr>
        <w:t>Symptoms of diseases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: spots, blights, wilts, rots, galls, canker, gummosis, necrosis, chlorosis, smut, rust, damping off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ntrol measures: Chemical, biological and genetic methods, quarantine measures.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Details of </w:t>
      </w:r>
      <w:bookmarkStart w:id="1" w:name="_Hlk114566498"/>
      <w:r>
        <w:rPr>
          <w:rFonts w:eastAsia="Times New Roman" w:cs="Times New Roman" w:ascii="Times New Roman" w:hAnsi="Times New Roman"/>
          <w:sz w:val="24"/>
          <w:szCs w:val="24"/>
        </w:rPr>
        <w:t>different ways of spread and transmission of plant diseases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- wind and water-mediated, seed borne and vector borne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ule II (10 Hours)</w:t>
      </w:r>
    </w:p>
    <w:p>
      <w:pPr>
        <w:pStyle w:val="Normal"/>
        <w:shd w:fill="FFFFFF" w:val="clear"/>
        <w:tabs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Brief study of Plant diseases in South India (Name of disease, pathogen, symptoms and control measures need to be studied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Citrus Canker </w:t>
      </w:r>
    </w:p>
    <w:p>
      <w:pPr>
        <w:pStyle w:val="Normal"/>
        <w:shd w:fill="FFFFFF" w:val="clear"/>
        <w:autoSpaceDE w:val="false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Blast of paddy, </w:t>
      </w:r>
    </w:p>
    <w:p>
      <w:pPr>
        <w:pStyle w:val="Normal"/>
        <w:shd w:fill="FFFFFF" w:val="clear"/>
        <w:autoSpaceDE w:val="false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Quickwilt of pepper, </w:t>
      </w:r>
    </w:p>
    <w:p>
      <w:pPr>
        <w:pStyle w:val="Normal"/>
        <w:shd w:fill="FFFFFF" w:val="clear"/>
        <w:autoSpaceDE w:val="false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Mosaic disease of tapioca,  </w:t>
      </w:r>
    </w:p>
    <w:p>
      <w:pPr>
        <w:pStyle w:val="Normal"/>
        <w:shd w:fill="FFFFFF" w:val="clear"/>
        <w:autoSpaceDE w:val="false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Bunchy top of banana.  </w:t>
      </w:r>
    </w:p>
    <w:p>
      <w:pPr>
        <w:pStyle w:val="Normal"/>
        <w:shd w:fill="FFFFFF" w:val="clear"/>
        <w:autoSpaceDE w:val="false"/>
        <w:ind w:left="99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Grey leaf spot of coconut.</w:t>
      </w:r>
    </w:p>
    <w:p>
      <w:pPr>
        <w:pStyle w:val="Normal"/>
        <w:shd w:fill="FFFFFF" w:val="clear"/>
        <w:autoSpaceDE w:val="false"/>
        <w:spacing w:before="274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actical(10 Hours)</w:t>
      </w:r>
    </w:p>
    <w:p>
      <w:pPr>
        <w:pStyle w:val="Normal"/>
        <w:shd w:fill="FFFFFF" w:val="clear"/>
        <w:autoSpaceDE w:val="false"/>
        <w:spacing w:before="274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Identification of the disease, pathogen, symptoms and control measures of the following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rus cank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pioca mosaic diseas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st of Padd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ick wilt of pepp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1456626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Bunchy top of Bana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2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456626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Grey leaf spot of coconut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Technique of isolation &amp; pure culture of pathogens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ubmission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udents are expected to submit five properly identified Pathology specimens /herbarium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t crop research station and first hand acquaintance with major plant protection activities</w:t>
      </w:r>
    </w:p>
    <w:p>
      <w:pPr>
        <w:pStyle w:val="Normal"/>
        <w:shd w:fill="FFFFFF" w:val="clear"/>
        <w:autoSpaceDE w:val="false"/>
        <w:ind w:left="1080" w:hanging="9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ferences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gros, G.N. (1997) Plant Pathology (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t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dition) Academic Pres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40" w:leader="none"/>
          <w:tab w:val="left" w:pos="90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grami K.H. &amp; H.C. Dube. (1976) A textbook of Modern Plant Pathology.International Book Distributing Co. Luckno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40" w:leader="none"/>
          <w:tab w:val="left" w:pos="90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hrotra, R.S. (1980) Plant Pathology – TMH, New Delh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40" w:leader="none"/>
          <w:tab w:val="left" w:pos="90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Pandey, B.P. (1999) Plant Pathology. Pathogen and Plant diseases. Chand &amp; Co.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ew Delh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40" w:leader="none"/>
          <w:tab w:val="left" w:pos="90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ngaswami, G. (1999) Disease of Crop plants of India Prentice Hall of India Pvt. Lt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  <w:tab w:val="left" w:pos="440" w:leader="none"/>
          <w:tab w:val="left" w:pos="900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rma P.D. (2004) Plant Pathology Rastogi Publisher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be, H.S.&amp;Ramji Singh Introductory Plant Pathology.  International Book Distributing Co. Luckno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, J. A .Plant Pathology and Plant pathogens.  Blackwell.  Manners, J.G.  Principles of Plant Pathology.  Cambridge University Pres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ngaswami, G. Diseases of Crop Plants of India.  Prentice Hall India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r, S.A. J. The Principles of Plant Patholgy.  Winchester Pres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ers, J.G.  Principles of Plant Pathology.  Cambridge University Pres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56:00Z</dcterms:created>
  <dc:creator>Lenovo</dc:creator>
  <dc:description/>
  <cp:keywords/>
  <dc:language>en-US</dc:language>
  <cp:lastModifiedBy>Adinath E.S</cp:lastModifiedBy>
  <dcterms:modified xsi:type="dcterms:W3CDTF">2023-11-07T06:55:00Z</dcterms:modified>
  <cp:revision>6</cp:revision>
  <dc:subject/>
  <dc:title/>
</cp:coreProperties>
</file>